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IX/84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 30 czerwca 2011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zmiany budżetu i w budżecie Gminy Bobrowniki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Na podstawie przepisów art.18 ust. 2 pkt 4 ustawy z dnia 8 marca 1990r. o samorządzie gminnym (tekst jednolity: Dz. U. z 2001 r. Nr 142, poz. 1591 z późn. zm.) oraz art. 212 ustawy z dnia 27 sierpnia 2009r. o finansach publicznych (Dz. U. Nr 157, poz. 1240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sz w:val="20"/>
          <w:szCs w:val="20"/>
        </w:rPr>
        <w:t>Zwiększyć  dochody budżetu Gminy  o kwotę 86 260,00 zł , w tym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bieżące o kwotę          61 260,00zł;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ochody majątkowe o kwotę    25 000,00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niejszyć dochody budżetu Gminy o kwotę 980 605,10zł, w tym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dochody majątkowe o kwotę 980 605,10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Nr 1 do niniejszej uchwał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sz w:val="20"/>
          <w:szCs w:val="20"/>
        </w:rPr>
        <w:t>Zwiększyć  wydatki  budżetu Gminy  o kwotę 547 802,10 zł, w tym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mniejszyć wydatki  majątkowe o kwotę      551 302,10zł;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yć wydatki  bieżące  o kwotę              3 500,00zł;</w:t>
      </w:r>
    </w:p>
    <w:p>
      <w:pPr>
        <w:pStyle w:val="Normal"/>
        <w:ind w:left="54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Załącznikiem Nr 2 do niniejszej uchwał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/>
      </w:pPr>
      <w:r>
        <w:rPr>
          <w:sz w:val="20"/>
          <w:szCs w:val="20"/>
        </w:rPr>
        <w:t>Zwiększyć deficyt budżetu Gminy o kwotę 346 543,00zł, który będzie sfinansowany przychodami,  pochodzącymi            z kredytu.</w:t>
      </w:r>
    </w:p>
    <w:p>
      <w:pPr>
        <w:pStyle w:val="Normal"/>
        <w:rPr/>
      </w:pPr>
      <w:r>
        <w:rPr>
          <w:sz w:val="20"/>
          <w:szCs w:val="20"/>
        </w:rPr>
        <w:t>Zwiększa się przychody budżetu Gminy o kwotę 346 543,00zł , pochodzące z kredytu,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Załącznikiem Nr 3 do niniejszej uchwały.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jc w:val="both"/>
        <w:rPr/>
      </w:pPr>
      <w:r>
        <w:rPr>
          <w:sz w:val="20"/>
          <w:szCs w:val="20"/>
        </w:rPr>
        <w:t>Dokonać zmian w Limitach  wydatków  na zadania inwestycyjne,  realizowane w 2011 roku, w t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prowadza się następujące  zadania inwestycyjn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kanalizacji  sanitarnej na ul. Źródlanej w Rogoźniku na kwotę 30 000,00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 i dobudowa kanalizacji  sanitarnej w Dobieszowicach ul. Mickiewicza  na kwotę 25 000,00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finansowanie zakupu samochodu policyjnego w kwocie 7 000,00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tacja na zakupy inwestycyjne do Zakładu Gospodarki Komunalnej na zakup kosiarki z wysięgnikiem wraz             z osprzętem na kwotę  60 000,00z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reśla się zada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wykonanie  dokumentacji budowlanej dla termomodernizacji remizy OSP w Twardowicach - na kwotę 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25 000,00z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Nr 2a do uchwały budżetowej na 2011r. otrzymuje tekst jednolity  jak w Załączniku Nr 4 do niniejszej uchwał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jc w:val="both"/>
        <w:rPr/>
      </w:pPr>
      <w:r>
        <w:rPr>
          <w:sz w:val="20"/>
          <w:szCs w:val="20"/>
        </w:rPr>
        <w:t>Dokonać zmian w planie przychodów i kosztów zakładu  budżetowego w 2011r.  poprzez zwiększenie przychodów        o kwotę 120 000,00 zł i zwiększenie kosztów o kwotę 120 000,00z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łącznik Nr 5 do uchwały budżetowej na 2011r. - Plan przychodów i kosztów zakładu budżetowego na 2011 rok  otrzymuje brzmienie jak w Załączniku Nr 5 do niniejszej uchwał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onać zwiększenia  dotacji udzielanych z budżetu Gminy na 2011r. o kwotę 80 400,00zł. Załącznik Nr 3 do uchwały budżetowej na 2011r. - Zestawienie planowanych  kwot dotacji udzielanych z budżetu Gminy  na 2011 rok otrzymuje brzmienie jak w Załączniku Nr 6 do niniejszej uchwały.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rzewodniczący Rad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Jerzy Chwał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2:00Z</dcterms:created>
  <dc:creator/>
  <dc:description/>
  <cp:keywords/>
  <dc:language>en-US</dc:language>
  <cp:lastModifiedBy>Your User Name</cp:lastModifiedBy>
  <cp:lastPrinted>2011-06-22T09:17:00Z</cp:lastPrinted>
  <dcterms:modified xsi:type="dcterms:W3CDTF">2011-07-04T07:47:00Z</dcterms:modified>
  <cp:revision>3</cp:revision>
  <dc:subject/>
  <dc:title/>
</cp:coreProperties>
</file>